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llamado a Licitación Pública Nº 1/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licitación ha quedado desierta, ya que nadie ha adquirido los pliegos sobre la prestación del servicio de Higiene Urbana para el Partido de Balcarce en sus diferentes modal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ficina de Compras y Suministros Municipal ha efectuado un nuevo llamado a licitación el cual vence el día 28 de setiembre del corr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nuevo llamado establece las mismas condiciones que el llamado anteri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sto en dicho pliego es significativamente menor que lo que se está abonando a la fecha por contratación direc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tenga a bien informar a este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, cuál es el plan alternativo que dispondrá en caso de quedar nuevamente desierta la licitación del servicio de higiene urbana para el Partido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13:00Z</dcterms:created>
  <dc:creator>User</dc:creator>
  <dc:description/>
  <cp:keywords/>
  <dc:language>en-US</dc:language>
  <cp:lastModifiedBy>User</cp:lastModifiedBy>
  <dcterms:modified xsi:type="dcterms:W3CDTF">2016-09-09T22:22:00Z</dcterms:modified>
  <cp:revision>3</cp:revision>
  <dc:subject/>
  <dc:title>TESTIMONIO:</dc:title>
</cp:coreProperties>
</file>